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ДВЕРИ ЗА ЖИВОТ СРБИЈЕ </w:t>
      </w:r>
    </w:p>
    <w:p>
      <w:pPr>
        <w:pStyle w:val="T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1. БРАНИМИР НЕШИЋ, 1974, дипл. професор српског језика и књижевности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РАДОВАН ТВРДИШИЋ, 1971,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ЗОРИЦА КУБУРОВИЋ, 1951, лекар специјал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БОШКО ОБРАДОВИЋ, 1976, професор књижевности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ВЛАДАН ГЛИШИЋ, 1970, дипл.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ОЛИВЕРА ВУЛОВИЋ, 1960, дипл. економиста, Пожег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ДАНИЛО ТВРДИШИЋ, 1975, дипл.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ЗОРАН РАДОЈИЧИЋ, 1975, техничар машинске енергетике, Обр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ЛИДИЈА ГЛИШИЋ, 1972, новин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СРЂАН НОГО, 1981, дипл.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МИРОСЛАВ ПАРОВИЋ, 1984, дипл. инжењер електротехнике, Нови Сад, Сремска Каме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САЊА СТАНКОВИЋ, 1977, дипл. психол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СЛОБОДАН НЕНАДИЋ, 1977, радник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ИВАН КОСТИЋ, 1975, дипл. економиста, Врбас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МИЛАНКА БРКИЋ, 1971, дипл. филозоф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САША ИЛИЈИЋ, 1973, вероучитељ, Књаж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ЗОРАН БУШИЋ, 1970, дипл. инжењер пољопривреде, Љиг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ДУШИЦА БОЈОВИЋ, 1979, дипл. правник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БОРКО ПУШКИЋ, 1981, саобраћајни инжењер, Прије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ДРАГОСЛАВ СТЕВАНОВИЋ, 1960, професор, Јагод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СТАНА ЂЕКИЋ, 1972, адвокат, В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СЛОБОДАН ДИМОВИЋ, 1978, предузетник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МИЛОШ СТОЈКОВИЋ, 1986, дипл. теолог, Вит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МАРИЈА СИМИЋ, 1975, професо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МИЛАН ПАРЕЗАНОВИЋ, 1981, дипл. економиста, Лучани, Гуч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АЛЕКСАНДАР ТАНАСКОВИЋ, 1974, економиста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АЛЕКСАНДРА МАНДАРИЋ, 1979, менаџер у култури и уметности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ПРЕДРАГ МИТРОВИЋ, 1971, магистар економских наука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ЈУГОСЛАВ ТАЈИЋ, 1979, дипл. музички педаг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ЉИЉАНА АБРАМОВИЋ-САВИЋ, 1947, доктор медицинских наук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НИКОЛА МАРИНКОВИЋ, 1988, студент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МИРОСЛАВ ДРЕКИЋ, 1978, пројектант телекомуникација, Стара Пазова, Доњи Банов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САЊА ЂОРЂЕВИЋ, 1979, дипл. археолог, Александр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ЈУГОСЛАВ КИПРИЈАНОВИЋ, 1976, инжењер огранизационих наук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ПЕТАР МИЛАДИНОВИЋ, 1980, професор територијалне одбране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РАДИЦА ЂОРИЋ, 1962, биохемијски техничар, Смедеревс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МИЉОЈКО ЈЕЛИЋ, 1962, професор, Сје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СРБОЉУБ ПЕТРОВИЋ, 1985, студент, Лоз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МИРА РАДОЈИЧИЋ, 1981, струковни економиста, Обр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МИРОСЛАВ КРСТИЋ, 1942, пензионер - инжињ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ЈЕЛЕНА ПЕЋАРАНИН, 1983, етно музикол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БИЉАНА АНТАНАСИЈЕВИЋ, 1980, професор разредне настав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ВЛАДАН ДИМИТРИЈЕВИЋ, 1979, машински техничар, Обр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ГОРАН МИЛЕНКОВИЋ, 1970, дипл. инжињер металургије, Лепосав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МАРИЈА ЛАЗИЋ, 1983, адвокатски приправник, Ниш, Доња Вреж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АЦО ЂЕНАДИЋ, 1963, занатлија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ВЛАДИМИР ЧАРАПИЋ, 1974, електро техничар, Мио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ВИОЛЕТА БЛАГА, 1963, књижевница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НЕБОЈША ЂОРЂЕВИЋ, 1971, рударски техничар, Обил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РАДОШ ПЕЈОВИЋ, 1978, професор српског језика и књижевности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ЈАСМИНА ПРШИЋ, 1964, професор, Прокуп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ЖЕЉКО БОДНАРЧУК, 1966, пољопривредни техничар, Ку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АЛЕКСАНДРАР СТОЈЧИЋ, 1972, предузетник, Оџа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ВАЊА МИЛИВОЈЧЕВИЋ, 1981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МАРКО ЂОРЂЕВИЋ, 1988, студент, Врањ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МИЛАН РОГАНОВИЋ, 1969, лекар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МИРЈАНА ДЕЉАНИН, 1985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ВЛАДИЦА ЂУРЂЕВИЋ, 1976, угоститељ, Лап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ГОРАН МИЛАНОВИЋ, 1961, инжењер пољопривреде, Пож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ИРИНА СТОЈИЧЕВИЋ, 1970, медицинска сестр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МИРОЉУБ БЈЕЛИЋ, 1971, професор техничког образовања, Прије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ИГОР МИНАСИЈАН, 1978, електроинжењер, Параћ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ДРАГАНА ОЦОКОЉИЋ, 1963, државни службеник, Пож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ДЕЈАН СТОЈАНОВИЋ, 1961, дипл. инжењер електротехнике, Велика Пла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ВАЊА ЦАР, 1981, новинар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МИЛИЦА ДЕЛЕВИЋ, 1986, дипл.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МАРКО ТЕСЛИЋ, 1983, предузетник, Апат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ДРАГАН КОЈОВИЋ, 1969, програмер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АЛЕКСАНДРА РАДОТОВИЋ, 1974,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ЉУБОМИР КОСТИЋ, 1976, професор историје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 НЕМАЊА НЕДЕЉКОВИЋ, 1988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ДУШАНКА СРЕЋКОВИЋ, 1980, просветни радник, Лебан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. САША МАКСИМОВИЋ, 1968, дипл. економиста, Ку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. ИВАН СТАНОЈЕВИЋ, 1977, професор физичкр културе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. ИВАНКА СТАНОЈЕВИЋ, 1970, просветни радник, Житорађ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. МИРОСЛАВ РАДОВАНОВИЋ, 1974, приватни предузетник, Јагод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 СРЕТЕН ЈОКИЋ, 1973, дипл. инжењер електротехник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. МАША ВУЈАНОВИЋ, 1973, дипл.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. МИЛАН МАСЛАЋ, 1972, др. стоматологије, Сремска Митр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. ВОЈИСЛАВ ПУХАЛОВИЋ, 1983, машински техничар, Стара Пазо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. САЊА ЈЕРЕМИЋ, 1986, дипл. економиста, Врњачка Ба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. ПРЕДРАГ ВУКОСАВОВИЋ, 1962, дипл. инжењер електротехнике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. МАРКО РАДУЛОВИЋ, 1977, др. медицине, Мајданпе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. БИЉАНА ЂУРИЋ, 1961, дипл. правник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. ДЕЈАН СТОЈИЉКОВИЋ, 1977, комерцијалиста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. МИЛЕНКО БАБОРАЦ, 1966, електротехничар, Сремски Карлов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. МАРИЈА БУДИШИН, 1988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. БОШКО ГЛАВЧИЋ, 1969, професор лингвистике, Кр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. МИЛИВОЈ МРДАКОВИЋ, 1969, зубни технич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. СУНЧИЦА МАРКОВИЋ, 1980, академски слика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. НЕМАЊА МИЛОСАВЉЕВИЋ, 1984, архитекта, теолог, Владичин Х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. АНДРИЈА ВУКОМАНОВИЋ, 1948, магистар - педагог, Косовска Митр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. ГОРДАНА ВЕЉКОВИЋ, 1964, професор, Заје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. ВЛАДИМИР МАЛИНИЋ, 1986, економски техничар, Александр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. ТОМИСЛАВ ПЕТРОВИЋ, 1950, универзитетски професо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. СЛАВИЦА МОЈСИН, 1983, стоматолошка сестра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. АЛЕКСАНДАР ЋИРИЋ, 1964, дипл. инжењер технологије, Инђи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. СРЕТЕН ВУКОВИЋ, 1973, службеник, Пожег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. БИЉАНА ГРАВОЊА, 1984, дипл.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. МАРКО ШТАМБУК, 1989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. АЛЕКСАНДАР МИЛОСАВЉЕВИЋ, 1978, машински техничар, Обр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. МИРЕЛА НОВАКОВИЋ, 1976, професор српског језик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. ДЕЈАН ЛУКИЋ, 1975, саобраћајни техничар, Аранђел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. ЗОРАН ЈАНИЋИЈЕВИЋ, 1958, адвокат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. ЗОРИЦА ТАНАСКОВИЋ, 1974, дипл. дефектолог, Пожег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6. РАДОСАВ ЈАНКОВИЋ, 1953, предузетник, Јагод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. НЕНАД ТОШИЋ, 1982, дипл. инжењер безбедности, Лаз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8. ТИНА КАРАНОВИЋ, 1974, професор српског језика, Рум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9. САША ПЈЕВОВИЋ, 1980, предузетник, Клад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. АЛЕКСАНДАР РАНКОВИЋ, 1981, електротехничар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. САБРИНА СТАМЕНКОВИЋ, 1965, професо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. НЕНАД РАДАКОВИЋ, 1976, предузетник, Стара Пазо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3. БРАНИСЛАВ ВАСИЋ, 1965, радник, Косовска Каме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4. ДУШИЦА ДАМЊАНОВИЋ, 1976, техничар телекомуникационих систем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5. ДУШАН ЈАЊИЋ, 1971, електротехничар, Сремски Карлов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6. МИЛОШ НИКОЛИЋ, 1988, студент, Лап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7. АНЂЕЛКА ПУШОЊА, 1976, дипл. биол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8. МИТАР ШОБОТ, 1982, дипл. инжењер електротехнике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9. ОГЊЕН ПЛЕТИКАПА, 1975, машински техничар, Београд, Борч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. МИЛАНА МАТОВИЋ, 1987, магистар фармације, Прије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. ДЕЈАН ПЕРИЋ, 1973, др. ветеринарске медицине, Богатић, Глог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. МИОМИР НИКОЛИЋ, 1988, радник, Мерош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. ЈЕЛЕНА ЂОРЂЕВИЋ, 1982, апсолвент прав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4. ДРАГАН МУТАВЏИЋ, 1976, дипл. економиста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. ВЕЛИСАВ МЕЂЕДОВИЋ, 1975, адвокат, Пожег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6. ВЕСНА ШУТУЉИЋ, 1969, електротехничар, Мио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7. БРАНИСЛАВ КУЛИЋ, 1976, програмер рачунар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8. АЛЕКСАНДАР АЛЕКСИЋ, 1973, професор српског језик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. СНЕЖАНА НИКОЛИЋ, 1971, сарадник за припрему буџета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. МИЛАН ОПАРНИЦА, 1973, дипл. економиста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1. ДЕЈАН КОНСТАНТИНОВИЋ, 1972, електротехничар, Ши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. ЉИЉАНА ТОШИЋ, 1962, виша медицинска сестра. Књаж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. КОСТА ЦАРИНА, 1960, угоститељ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4. САША ЖИВКОВИЋ, 1966, предузетник, Јагод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5. ДАНИЈЕЛА СТАРЧЕВИЋ, 1967, новинар, Сремска Митр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6. ВЛАДИМИР МАРКОВИЋ, 1982, електротехничар погона, Лаз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7. ОГЊЕН КАЛИНИЋ, 1975, електротехничар погона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8. МИЛЕНА МИЛЕНКОВИЋ, 1992, студент, Смедеревс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9. ДАНИЈЕЛ БЛАГОЈЕВИЋ, 1969, електротехнич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. ПРЕДРАГ ЦВЕТИНОВИЋ, 1980, студент, Стара Пазова, Нова Пазо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. ДАРИНКА ТВРДИШИЋ, 1974, електротехничар рачунар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2. ГОРАН МАТИЋ, 1962, офсет машин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. РАДОМИР ВИДРИЋ, 1976, машински инжењер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4. МИРЈАНА НОВАКОВИЋ, 1975, медицински техничар, Петровац на Млав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5. МАРКО СТЕФАНОВИЋ, 1982, дипл. музичар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6. ЗОРАН МИЋИЋ, 1965, предузетник, Коцеље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7. ЈЕЛЕНА МИЋИЋ, 1992, студент, Коцеље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8. ЗДРАВКО ВУЈАСИНОВИЋ, 1966, алатничар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9. ДАРКО КОВАЧЕВИЋ, 1971, металостругар, Стара Пазова, Нова Пазо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. СВЕТЛАНА ЧОРБИЋ, 1983, дипл. економиста, Кр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1. АЛЕКСАНДАР РАНЂЕЛОВИЋ, 1971, приватни предузетник, директор ТВ Власотице, Власотин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2. ДРАГАН СТАНКОВИЋ, 1978, предузетник, Владичин Х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3. ТЕОДОРА МИЈИЋ, 1987, трговац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. ИВАН БАБИЋ, 1982, предузетник, Прије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5. ВЛАДИМИР АТАНАЦКОВИЋ, 1978, софтвер девелопер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6. ЉИЉАНА СЕРГЕЈ, 1958, управни технич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7. ВЛАДАН ТОМАШЕВИЋ, 1972, ветеринарски техничар, Лучан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. ИВАН РАДОВАНОВИЋ, 1969, пољопривредник, Петровац на Млав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9. СВЕТЛАНА МАРТИНОВИЋ, 1971, грађевински инжењер, Велика Пла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. БРАНИСЛАВ ЂУМИЋ, 1974, приватни предузетник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1. СЛАЂАН ЈАНКОВИЋ, 1976, дипл. инжењер шумарства, Ужи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2. АЛЕКСАНДРА АНДРЕЈЕВИЋ-МИЉАНОВИЋ, 1977, дипл. правник, Инђи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3. БРАНКО ПЕТРОВИЋ, 1970, доктор ветерине, Житорађ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4. САША НОВАКОВИЋ, 1970, економиста, Петровац на Млав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5. ЗОРАНА КИПРИЈАНОВИЋ, 1976, професор разредне настав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6. МИРОСЛАВ ПАВЛОВИЋ, 1980, предузетник, Врбас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7. ВЛАДАН ПАНТОВИЋ, 1966, пољопривредник, Кн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8. СЕНКА ТРАЈКОВИЋ, 1952, преводилац, Смедеревс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9. СЛАЂАН ЖИВАНОВИЋ, 1981, предузетник, Коцеље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0. БОРА МИЛАНОВИЋ, 1955, дипл. инжењер машинства, Врањ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. ЈЕЛЕНА КОСАНОВИЋ, 1978, дипл. инжењер текстила, Инђи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2. МАРКО МЕЛОВИЋ, 1982, студент, Прије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3. ДАНИЈЕЛ ГМИТРОВИЋ, 1984, инжењер електротехнике, Ражањ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4. ЛЕПОСАВА ЈЕЛИЋ, 1969, професор, Сје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. ЗОРАН ЈОКСИМОВИЋ, 1978, дипл. инжењер пословне информатике, Аранђел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6. РАТКО РАКОЊАЦ, 1983, дипл. географ, Прије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7. ОЛИВЕРА СТЕПАНОВИЋ, 1980, дипл. политикол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8. МИЛАН МИШЧЕВИЋ, 1973, дипл. економиста, Сомбор, Кљајић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9. ДРАГАН ВЕСОВИЋ, 1966, доктор стоматологије, Кр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0. РАДМИЛА ВАСИЋ, 1967, дипл. грађевински инжењ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1. БОРИВОЈЕ ИЛИЋ, 1962, дипл. инжењер агрономије, Кн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2. САША СТАНКОВИЋ, 1977, наставник, 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3. МИЛИЦА ПРЕКОВИЋ, 1986, дипл. професор шпанског језика, Аранђел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4. ИВАН МИЛОСАВЉЕВИЋ, 1978, предузетник, Параћ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5. НЕБОЈША СТЕПАНОВИЋ, 1981, дипл. слик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6. ЈЕЛЕНА ВРАНИЋ, 1988, професор енглеског језика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7. БОРИС БРАЈКОВИЋ, 1973, спортски тренер, Врбас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8. НЕНАД ЦВИЈАНОВИЋ, 1987, дипл. професор математике, Београд, Борч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9. САЊА КОЛАРОВИЋ, 1970, педагошки радник, Сремски Карлов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0. ЗОРАН ЈОВАНОВИЋ, 1959, ортопед, Прокуп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1. ПРЕДРАГ СТАНКОВИЋ, 1986, студент, Заје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2. ЈЕЛКА ПАНИЋ, 1978, професор руског језика, Уб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. АЛЕКСАНДАР КУЛАШ, 1972,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. ДРАГАН СИМОНОВИЋ, 1985, студент, Заје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5. МАЈА БЛАГОЈЕВИЋ, 1977, економиста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6. МИЛОЉУБ ПЕТРОВИЋ, 1958, књижевник, Сје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. ЗОРАН СТЕВАНОВИЋ, 1966, грађевински технич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. ИВАНА ИВАНЧАЈИЋ, 1968, професор информатик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. РАДМИЛО РОНЧЕВИЋ, 1938, хирур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. СРБОЉУБ МИЦКИЋ, 1978, електротехничар рачунара, Параћ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. ВИОЛЕТА ДОСКОВИЋ, 1975, дипл. теолог, Прије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. ТИХОМИР ЂЕЛОШЕВИЋ, 1974, предузетник, Лепосав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3. НЕНАД БОЖИНОВИЋ, 1974, предузетник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4. МАЈА ЦАРИЋ, 1979, дипл.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5. СТЕФАН РАДИВОЈЕВИЋ, 1985, дипл.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6. СМИЉАНА МЛАДЕНОВИЋ, 1978, професор виол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7. АЛЕКСАНДАР ТОМЉАНОВИЋ, 1965, ТТ технич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8. РАНКА ЈОВАНОВИЋ, 1960, дипл. инжењер грађевин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9. НИКОЛА РАНКОВИЋ, 1972, дипл економиста, Београд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Txt">
    <w:name w:val="txt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09:00Z</dcterms:created>
  <dc:creator>Biljana Zeljkovic</dc:creator>
  <dc:description/>
  <dc:language>en-US</dc:language>
  <cp:lastModifiedBy>Biljana Zeljkovic</cp:lastModifiedBy>
  <dcterms:modified xsi:type="dcterms:W3CDTF">2015-07-07T09:10:00Z</dcterms:modified>
  <cp:revision>1</cp:revision>
  <dc:subject/>
  <dc:title/>
</cp:coreProperties>
</file>